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>PROVA TORNEO REGIONALE ALLIEVE DI G.A.F. e G.p.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sson di Casier 14 Febbraio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DINE DI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,00 Apertura palestra - Riunione giuria - Controllo tessere</w:t>
      </w:r>
    </w:p>
    <w:p>
      <w:pPr>
        <w:pStyle w:val="Normal"/>
        <w:rPr>
          <w:b/>
          <w:b/>
        </w:rPr>
      </w:pPr>
      <w:r>
        <w:rPr>
          <w:b/>
        </w:rPr>
        <w:t>8,30 Riscaldamento generale Allieve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/>
      </w:pPr>
      <w:r>
        <w:rPr>
          <w:b/>
        </w:rPr>
        <w:t>9,00 Inizio gara</w:t>
      </w:r>
    </w:p>
    <w:p>
      <w:pPr>
        <w:pStyle w:val="Normal"/>
        <w:rPr/>
      </w:pPr>
      <w:r>
        <w:rPr>
          <w:b/>
        </w:rPr>
        <w:t xml:space="preserve">Prima dell’esecuzione dell’esercizio, ogni ginnasta potrà usufruire di 1 minuto di prova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TEGGIO                    PARALLELE                     TRAVE                         CORP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berto I°     4                   Bentegodi           5            Est Veronese   1 + 7 G.p.T.      La Ruota       5</w:t>
      </w:r>
    </w:p>
    <w:p>
      <w:pPr>
        <w:pStyle w:val="Normal"/>
        <w:rPr/>
      </w:pPr>
      <w:r>
        <w:rPr/>
        <w:t>Junior 2000    3                   Audace               4            Ardor               1 + 1 G.p.T.      Fortitudo       4</w:t>
      </w:r>
    </w:p>
    <w:p>
      <w:pPr>
        <w:pStyle w:val="Normal"/>
        <w:rPr/>
      </w:pPr>
      <w:r>
        <w:rPr/>
        <w:t>Castelfranco   2                   Union Vigonza   1           Alfa Maserà     1 G.p.T.            Corpo libero  3</w:t>
      </w:r>
    </w:p>
    <w:p>
      <w:pPr>
        <w:pStyle w:val="Normal"/>
        <w:rPr/>
      </w:pPr>
      <w:r>
        <w:rPr/>
        <w:t xml:space="preserve">Casier             2 G.p.T.        Este                    1           5 Cerchi           1 G.p.T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Fides et Robur   1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termine premiazioni Allieve 2^ fascia e a segui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caldamento generale Allieve 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</w:p>
    <w:p>
      <w:pPr>
        <w:pStyle w:val="Normal"/>
        <w:rPr/>
      </w:pPr>
      <w:r>
        <w:rPr>
          <w:b/>
        </w:rPr>
        <w:t>Dopo 30 minuti inizio gara Allieve 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>
          <w:b/>
          <w:b/>
        </w:rPr>
      </w:pPr>
      <w:r>
        <w:rPr>
          <w:b/>
        </w:rPr>
        <w:t>Prima dell’esecuzione dell’esercizio, ogni ginnasta potrà usufruire di 1 minuto di 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TEGGIO                   PARALLELE                   TRAVE     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tegodi    4                 Union Vigonza  2                  Fortitudo          7               Audace       7          </w:t>
      </w:r>
    </w:p>
    <w:p>
      <w:pPr>
        <w:pStyle w:val="Normal"/>
        <w:rPr/>
      </w:pPr>
      <w:r>
        <w:rPr/>
        <w:t>Brentella      2</w:t>
        <w:tab/>
        <w:tab/>
        <w:t xml:space="preserve">    La Ruota            3                  Fides et Robur 1               Casier         2 G.p.T.</w:t>
      </w:r>
    </w:p>
    <w:p>
      <w:pPr>
        <w:pStyle w:val="Normal"/>
        <w:rPr/>
      </w:pPr>
      <w:r>
        <w:rPr/>
        <w:t xml:space="preserve">Junior 2000  2                 5 Cerchi            2 G.p.T.       Alfa Maserà     1 G.p.T.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rdor                1 G.p.T.</w:t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 termine premiazioni Allieve 1^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4:00Z</dcterms:created>
  <dc:creator>Dario</dc:creator>
  <dc:description/>
  <cp:keywords/>
  <dc:language>en-US</dc:language>
  <cp:lastModifiedBy>asd</cp:lastModifiedBy>
  <cp:lastPrinted>2010-02-10T14:30:00Z</cp:lastPrinted>
  <dcterms:modified xsi:type="dcterms:W3CDTF">2010-02-10T13:36:00Z</dcterms:modified>
  <cp:revision>18</cp:revision>
  <dc:subject/>
  <dc:title> </dc:title>
</cp:coreProperties>
</file>